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ая анкета для школ и ДОО для заключения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труднич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1</w:t>
      </w:r>
    </w:p>
    <w:tbl>
      <w:tblPr>
        <w:tblW w:w="1528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  <w:gridCol w:w="2183"/>
        <w:gridCol w:w="2184"/>
      </w:tblGrid>
      <w:tr>
        <w:trPr/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ые данные образовательного учреждени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индекса, области, края и т.д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директора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., моб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заместителя директора по начальной школ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ность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., м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ое бюджетное дошкольное  образовательное учреждение «Центр     развития ребенка – детский сад  № 24»  города Ор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:  302006,     г. Орел, пер. Металлистов, д.2</w:t>
              <w:b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узнецова Надежда Валер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 953 614305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62) 55-24-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Ланская Татьяна Владими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9534770501 (4862) 55-24-12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_2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ad24ore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2</w:t>
      </w:r>
    </w:p>
    <w:tbl>
      <w:tblPr>
        <w:tblW w:w="1523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200"/>
        <w:gridCol w:w="1849"/>
        <w:gridCol w:w="2420"/>
        <w:gridCol w:w="3823"/>
        <w:gridCol w:w="2203"/>
      </w:tblGrid>
      <w:tr>
        <w:trPr/>
        <w:tc>
          <w:tcPr>
            <w:tcW w:w="1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нные об ответственном за проект в образовательном учреждении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ого за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., м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меется ли опыт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экспериментально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да / нет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эксперимент или инновацион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ды участия, тем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научный руководитель эксперимента (инновационного проекта)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льина Светла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 953 61011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rjyatnrf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iljina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yandex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П «Механизмы внедрения системно-деятельностного подхода с позиций непрерывности образования: ДО-НОО-ОО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015 – 2019 г.г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.Г.Петерсон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7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4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09"/>
        <w:gridCol w:w="1448"/>
        <w:gridCol w:w="1736"/>
        <w:gridCol w:w="1334"/>
        <w:gridCol w:w="1334"/>
        <w:gridCol w:w="1334"/>
        <w:gridCol w:w="1334"/>
        <w:gridCol w:w="847"/>
        <w:gridCol w:w="847"/>
        <w:gridCol w:w="795"/>
        <w:gridCol w:w="795"/>
        <w:gridCol w:w="795"/>
      </w:tblGrid>
      <w:tr>
        <w:trPr/>
        <w:tc>
          <w:tcPr>
            <w:tcW w:w="1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нные об образовательной организации – соисполнителе исследовательского проекта по состоянию на 20__- 20___ уч.г.</w:t>
            </w:r>
          </w:p>
        </w:tc>
      </w:tr>
      <w:tr>
        <w:trPr/>
        <w:tc>
          <w:tcPr>
            <w:tcW w:w="1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классов (групп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готов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</w:tr>
      <w:tr>
        <w:trPr/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всего групп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из них по комплексной программе ДО «Мир открытий»/ из них по «Игралочк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всего классо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из них по программе математики Л.Г. Петерсон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 программе «Мир деятельност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всего классов / из них по программе математики Л.Г. Петерс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_/_/_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_/_/_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_/_/_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_/_/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_/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_/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_/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_/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_/_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2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96"/>
        <w:gridCol w:w="2055"/>
        <w:gridCol w:w="1430"/>
        <w:gridCol w:w="2361"/>
        <w:gridCol w:w="2231"/>
        <w:gridCol w:w="2019"/>
        <w:gridCol w:w="2876"/>
      </w:tblGrid>
      <w:tr>
        <w:trPr>
          <w:trHeight w:val="274" w:hRule="atLeast"/>
        </w:trPr>
        <w:tc>
          <w:tcPr>
            <w:tcW w:w="1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педагогах-участниках  исследовательского  проекта на 20___- 20____учебный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 груп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71" w:firstLine="8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валификац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тег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ря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9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УМК</w:t>
            </w:r>
          </w:p>
          <w:p>
            <w:pPr>
              <w:pStyle w:val="Normal"/>
              <w:spacing w:lineRule="auto" w:line="240" w:before="0" w:after="0"/>
              <w:ind w:left="-55" w:right="-94" w:firstLine="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пед. стаж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по программе математики Л.Г. Петерс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ДМ на уроках математики и других предметах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да / нет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программе Л.Г. Петерсон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Школа 2000...»)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год, место, уровень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базовый, технологический, методичес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льина Светлана Викторовн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новац. 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бразовательная программа «Мир открыти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  семинаре  Е.Е. Кочемасовой «Образовательная технология «Ситуация». Сертификат  НОУ ДПО  «Институт системно-деятельностной педагогики»  № 651 от 13.04. 2016,г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ел. 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нская Татьяна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по ВМ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бразовательная программа «Мир открыти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ение на   семинаре  Е.Е. Кочемасовой «Образовательная технология «Ситуация». Сертификат  НОУ ДПО  «Институт системно-деятельностной педагогики»  № 658 от 13.04. 2016 ,г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ел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йлова Татьяна Ю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бразовательная программа «Мир открыти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 учебно-методического семинар от издательства БИНОМ от 21.04.20. (генеральный директор Воробьев), г. Москва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уреева Лариса Михайл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бразовательная программа «Мир открыти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колова Людмила Анато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бразовательная программа «Мир открыти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 учебно-методического вебинара от издательства БИНОМ от 28.04.20. (генеральный директор А. Воробьев), г. Москва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есникова Анастасия Анато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бразовательная программа «Мир открыти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22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менкова Маргарита Игор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бразовательная программа «Мир открыти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остоверение НОУ ДПО  «Институт системно-деятельностной педагогики» о повышении квалификации №  У -795/в-18 от 25.10.18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 Москва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гих Оксана Михайл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бразовательная программа «Мир открыти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остоверение НОУ ДПО  «Институт системно-деятельностной педагогики» о повышении квалификации №  У -794/в-18 от 25.10.18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 Москва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порова Татья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бразовательная программа «Мир открыти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 учебно-методического семинар от издательства БИНОМ от 19.05.20. (генеральный директор Воробьев), г. Москва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чина Татьяна Иго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бразовательная программа «Мир открыти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мбатова Наталия Ю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бразовательная программа «Мир открыти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остоверение НОУ ДПО  «Институт системно-деятельностной педагогики» о повышении квалификации №  У -793/в-18 от 25.10.18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 Москва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оденко  Ирина Ива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бразовательная программа «Мир открыти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 учебно-методического семинар от издательства БИНОМ от 28.04.20. (генеральный директор Воробьев), г. Москва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упахина Анжела Хамракул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бразовательная программа «Мир открыти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 учебно-методического семинар от издательства БИНОМ от 19.05.20. (генеральный директор Воробьев), г. Москва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рисенкова Наталия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бразовательная программа «Мир открыти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дакова Мария Алексеев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бразовательная программа «Мир открыти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Л.Г.Петерсон. Международный исследовательский проект «Развитие современных механизмов и технологий общего образования 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на основе деятельностного метода Л.Г. Петерсон (инновационная методическая сеть “Учусь учиться”)» 2017-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Л.Г.Петерсон. Международный исследовательский проект «Развитие современных механизмов и технологий общего образования 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на основе деятельностного метода Л.Г. Петерсон (инновационная методическая сеть “Учусь учиться”)» 2017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Cs w:val="20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4"/>
    </w:rPr>
  </w:style>
  <w:style w:type="character" w:styleId="1">
    <w:name w:val=" Знак Знак1"/>
    <w:qFormat/>
    <w:rPr>
      <w:rFonts w:ascii="Arial" w:hAnsi="Arial" w:cs="Arial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 Знак Знак"/>
    <w:qFormat/>
    <w:rPr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s_24@mail.ru" TargetMode="External"/><Relationship Id="rId3" Type="http://schemas.openxmlformats.org/officeDocument/2006/relationships/hyperlink" Target="http://sad24orel.ru/" TargetMode="External"/><Relationship Id="rId4" Type="http://schemas.openxmlformats.org/officeDocument/2006/relationships/hyperlink" Target="mailto:rjyatnrf.iljina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6:00Z</dcterms:created>
  <dc:creator>user1</dc:creator>
  <dc:description/>
  <cp:keywords/>
  <dc:language>en-US</dc:language>
  <cp:lastModifiedBy>Microsoft Office</cp:lastModifiedBy>
  <cp:lastPrinted>2011-05-19T07:48:00Z</cp:lastPrinted>
  <dcterms:modified xsi:type="dcterms:W3CDTF">2020-05-28T04:18:00Z</dcterms:modified>
  <cp:revision>16</cp:revision>
  <dc:subject/>
  <dc:title>(Форма 1)</dc:title>
</cp:coreProperties>
</file>